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isebericht Bituon Beach Ressort Philippinen Herbst 2004</w:t>
      </w:r>
    </w:p>
    <w:p>
      <w:pPr>
        <w:pStyle w:val="Normal"/>
        <w:spacing w:before="240" w:after="0"/>
        <w:rPr/>
      </w:pPr>
      <w:r>
        <w:rPr/>
        <w:t>Nach langen, gründlichen und nicht immer einfachen Überlegungen stand Anfang des Jahres fest, dass wir unseren Urlaub dieses Jahr auf den Philippinen verbringen wollten, um genauer zu sein im Bituon Beach Ressort auf der Insel Bohol im Südosten der Philippinen.</w:t>
      </w:r>
    </w:p>
    <w:p>
      <w:pPr>
        <w:pStyle w:val="Normal"/>
        <w:rPr/>
      </w:pPr>
      <w:r>
        <w:rPr/>
        <w:t>Am 21.09.04 Mittags um 12-00 Uhr sollte es ab Frankfurt losgehen, aber Dank der Sicherheitsparanoia der Amis muss man jetzt ja schon bei Fernflügen 3 Stunden vor Abflug am Flughafen sein, was ein Problem darstellt, wenn man aus unserer Gegend kommt. Um das zu schaffen, hätten wir am Abend vorher um 19-00 Uhr mit dem Zug in Cuxhaven losfahren müssen und wären dann morgens um 6-00 Uhr in Frankfurt gewesen. Diesen Stress wollten wir uns nicht antun und haben deswegen einen Zwischenstop in Köln bei Bekannten eingelegt, was mit unserem Rail and Fly Ticket auch problemlos möglich war.</w:t>
      </w:r>
    </w:p>
    <w:p>
      <w:pPr>
        <w:pStyle w:val="Normal"/>
        <w:rPr/>
      </w:pPr>
      <w:r>
        <w:rPr/>
        <w:t>Am nächsten Tag ging es dann endlich mit der Qatar Airways auf die erste Flugetappe von Frankfurt nach Doha im Emirat Qatar, wo wir nach einer Flugzeit von ca. 7:45 h ankamen. Der Flug war ruhig und unbequem, die Sitzabstände waren offensichtlich nur für Menschen unter 1,72 m Größe konzipiert, bei mir hat es noch nicht einmal dazu gereicht, die Knie hinter den Vordersitz zu bekommen.</w:t>
      </w:r>
    </w:p>
    <w:p>
      <w:pPr>
        <w:pStyle w:val="Normal"/>
        <w:rPr/>
      </w:pPr>
      <w:r>
        <w:rPr/>
        <w:t>Nach einer Wartezeit von ca. 3:30 h ging es dann mit der gleichen Fluglinie aber etwas mehr Platz zum Sitzen in ca. 6:30 h nach Singapur, wo wir einen Aufenthalt von ungefähr 1:30 h hatten, wir durften aber im Flugzeug bleiben (auch während des Tankens, in Europa undenkbar), und man ließ sogar die Klimaanlage in Betrieb. Bei 35 °C Außentemperatur und einer Luftfeuchtigkeit von ca. 90 % waren wir über diesen Umstand auch sehr froh. Endlich ging es dann weiter nach Cebu auf den Philippinen, die Flugzeit betrug diesmal 4:30 h.</w:t>
      </w:r>
    </w:p>
    <w:p>
      <w:pPr>
        <w:pStyle w:val="Normal"/>
        <w:rPr/>
      </w:pPr>
      <w:r>
        <w:rPr/>
        <w:t>Unser Gepäck kam sehr schnell, aber leider musste ich feststellen, das mein Koffer trotz zweier Schlösser geknackt worden war und die Schlösser mit den dazugehörigen Bändern einzeln auf dem Gepäckband hinterherkamen. Ein Blick in den Koffer verriet mir, dass alles noch da war, es war sogar zuviel im Koffer, nämlich ein Zettel des BGS Frankfurt in dem mir erklärt wurde, dass der Koffer wegen eines konkreten Verdachtes zu einer zusätzlichen Kontrolle geöffnet, aber nichts entnommen worden war. Bis dahin war mir gar nicht bewusst, dass der BGS in Deutschland Panzerknacker beschäftigt.</w:t>
      </w:r>
    </w:p>
    <w:p>
      <w:pPr>
        <w:pStyle w:val="Normal"/>
        <w:rPr/>
      </w:pPr>
      <w:r>
        <w:rPr/>
        <w:t>Vor dem Flughafen wurden wir von der Chefin unseres Ressorts empfangen, einer sehr freundlichen, deutschsprachigen Philippinin namens Eden. Mit etwas Eile wurde uns unser Gepäck abgenommen und samt uns in einen bereitstehenden Kleinbus geladen, und mit diesem ging es dann mit großer Eile Richtung Hafen um die letzte Fähre des Tages auf die Insel Bohol noch zu erwischen. Wer schon mal in Asien war weiß, was es heißt, „in Eile“ während der Rush-hour unterwegs zu sein. Nichts für deutsche Nerven.</w:t>
      </w:r>
    </w:p>
    <w:p>
      <w:pPr>
        <w:pStyle w:val="Normal"/>
        <w:rPr/>
      </w:pPr>
      <w:r>
        <w:rPr/>
        <w:t>Wir haben die Fähre dann gerade noch so bekommen, um unser Gepäck brauchten wir uns auch hier nicht zu kümmern, ging alles wie von Geisterhand. Die Fähre selbst entpuppte sich als Schnellfähre mit Jetantrieb, und wir genossen die Fahrt an Deck bei aufkommender Dunkelheit. Es herrschte immer noch eine Temperatur von ca. 35 °C, die Luftfeuchtigkeit war relativ hoch, aber der Fahrtwind bei einer Geschwindigkeit von ca. 25 Knoten machte das ganze sehr angenehm. Das Schiff selbst machte auf den ersten Blick einen guten Eindruck, aber mit Drahtseilen fest verankerte Rettungsinseln (Sicherung gegen Diebstahl und gegen Benutzung im Notfall) und eine beachtliche Abgasfahne trübten den Eindruck dann doch ein wenig.</w:t>
      </w:r>
    </w:p>
    <w:p>
      <w:pPr>
        <w:pStyle w:val="Normal"/>
        <w:rPr/>
      </w:pPr>
      <w:r>
        <w:rPr/>
        <w:t>Nach ca. 1,5 h Fahrt kamen wir dann auf der Insel Bohol in deren Hauptstadt Tagbilaran an, wo wir wiederum von einem Kleinbus erwartet wurden und unser Gepäck auch wieder wie von Geisterhand bewegt verladen wurde. Die jetzt kommende Fahrt durch die Dunkelheit, Dauer etwa 2:00 h, war schon recht interessant. Diese Schotter – Lehm Piste, an sich schon nicht einfach befahrbar (es war Regenzeit, die Piste demnach auch Streckenweise nass und ziemlich rutschig), wurde auch gerade umgebaut, so dass oft nur eine Fahrspur zur Verfügung stand, und die war von den Baufahrzeugen in Mitleidenschaft gezogen. Und dann die asiatische, digitale (voll oder nichts) Fahrweise.... Wir haben es aber überstanden und kamen dann glücklich gegen 22-00 Uhr im Resort an, wo noch ein leckeres Abendessen auf uns wartete.</w:t>
      </w:r>
    </w:p>
    <w:p>
      <w:pPr>
        <w:pStyle w:val="Normal"/>
        <w:rPr/>
      </w:pPr>
      <w:r>
        <w:rPr/>
        <w:t>Wir bezogen dann unsere Hütte, haben geduscht und noch was gegessen, und wollten dann nur noch schlafen, wir waren von Frankfurt aus immerhin schon über 30 h unterwegs.</w:t>
      </w:r>
    </w:p>
    <w:p>
      <w:pPr>
        <w:pStyle w:val="Normal"/>
        <w:rPr/>
      </w:pPr>
      <w:r>
        <w:rPr/>
        <w:t>Am nächsten Morgen hatten wir dann ausreichend Zeit, um unsere Hütte und die Umgebung genauer anzusehen, was wir dann auch taten.</w:t>
      </w:r>
    </w:p>
    <w:p>
      <w:pPr>
        <w:pStyle w:val="Normal"/>
        <w:rPr/>
      </w:pPr>
      <w:r>
        <w:rPr/>
        <w:t>Das Ressort mit integrierter Tauchbasis liegt oben auf einer ca. 25 m hohen Steilküste, wo die Hütten mit ausreichendem Abstand voneinander in die Landschaft eingebettet und schön eingewachsen sind. Die Hütten sind einfach, im Landesstil erbaut und ohne Klimaanlage, aber die haben wir auch nicht vermisst da es genug mit Fliegengaze bespannte Fenster gibt die man öffnen kann sodass immer ein angenehmer Wind vom Meer aus durch die Hütte streicht. Warmes Wasser gibt es auch nicht, aber da das kalte Wasser mit ungefähr 25 °C aus dem Hahn kommt vermisst man es bei den hohen Lufttemperaturen auch überhaupt nicht, man ist sogar Dankbar für die Erfrischung. Geschlafen wird in komfortablen Doppelbetten aus Bambus unter einem Moskitonetz, und das ist auch notwendig. Als Mitbewohner in der Hütte hatten wir einige Geckos, und die haben die Anzahl der Mücken dann auch in Grenzen gehalten. Von den Terrassen der Hütten hat man einen sehr schönen Blick über die Bucht von Guilduman, genauso wie von der Terrasse des Restaurants.</w:t>
      </w:r>
    </w:p>
    <w:p>
      <w:pPr>
        <w:pStyle w:val="Normal"/>
        <w:rPr/>
      </w:pPr>
      <w:r>
        <w:rPr/>
        <w:t>Jede Hütte hat ihren eigenen Tisch im Restaurant, wo man auch bedenkenlos seinen Tauchcomputer, Logbuch, Kamera und was man sonst noch so hat liegen lassen kann, genauso wie man die Hütten nicht abschließen muss. Es kommt nichts weg.</w:t>
      </w:r>
    </w:p>
    <w:p>
      <w:pPr>
        <w:pStyle w:val="Normal"/>
        <w:rPr/>
      </w:pPr>
      <w:r>
        <w:rPr/>
        <w:t>Die 4 Mahlzeiten pro Tag waren durchweg sehr gut bis hervorragend, Sonderwünsche wie vegetarisches Essen oder kein Fisch / keine Meeresfrüchte wurden ohne Probleme erfüllt.</w:t>
      </w:r>
    </w:p>
    <w:p>
      <w:pPr>
        <w:pStyle w:val="Normal"/>
        <w:rPr/>
      </w:pPr>
      <w:r>
        <w:rPr/>
        <w:t>Die Preise im Ressort waren niedrig, der Service gut. Wollte man einen Ausflug zum Markt in Guilduman, zu einem Wasserfall oder einer Fledermaushöhle machen, brauchte man bloß einen Tag vorher Bescheid sagen und das Ganze wurde für wenig Geld – in unserem Falle haben beide Ausflüge je 5,00 € pro Person gekostet - organisiert. Und zwar wirklich gut organisiert, vom Transport mit einem einheimischen Kultfahrzeug, einem Jeepney oder TucTuc, bis hin zur Verpflegung, Getränken, Handtüchern und vielarmiger Hilfe, um den unbeholfenen „Langnasen“ (Europäer) die steilen und rutschigen Wege wieder hinauf zu helfen.</w:t>
      </w:r>
    </w:p>
    <w:p>
      <w:pPr>
        <w:pStyle w:val="Normal"/>
        <w:rPr/>
      </w:pPr>
      <w:r>
        <w:rPr/>
        <w:t>Und nun zu Wichtigsten: Dem Tauchen.</w:t>
      </w:r>
    </w:p>
    <w:p>
      <w:pPr>
        <w:pStyle w:val="Normal"/>
        <w:rPr/>
      </w:pPr>
      <w:r>
        <w:rPr/>
        <w:t>Gegen einen Obolus von 10,00 € pro Woche wurden einem Flasche und Jacket von der neben dem Restaurant gelegenen Tauchbasis zum Strand runter und wieder hoch getragen, egal wie oft man in dieser Woche getaucht hat. Und es ist schon sehr angenehm, in der tropischen Hitze nicht die Sachen nach oben buckeln zu müssen.</w:t>
      </w:r>
    </w:p>
    <w:p>
      <w:pPr>
        <w:pStyle w:val="Normal"/>
        <w:rPr/>
      </w:pPr>
      <w:r>
        <w:rPr/>
        <w:t>Das Tauchgebiet besteht aus dem Hausriff und 9 Bootstauchplätzen, die maximale Fahrtzeit mit dem Zodiak beträgt ca. 25 min. Getaucht werden kann am Hausriff rund um die Uhr, man muss sich nur 15 min. vor dem geplanten Tauchgang in eine Liste ein- und hinterher wieder austragen. Für die Bootstauchgänge wird ein Vorlauf von 30 min. erwartet, gefahren wird ab 2 Personen, die Auswahl des Ziels trifft jeder selbst. Bevor man allerdings alleine ins Wasser darf gibt es einen für jeden Taucher obligatorischen Checktauchgang mit Ralf, dem deutschen Tauchlehrer der Basis. Bei der Gelegenheit wird man auch gleich gründlich in die Basis, das Tauchgebiet und seine Besonderheiten eingewiesen, und danach kann es dann losgehen. Das Tiefenlimit beträgt 30m, Zeitbeschränkungen gibt es außer der Luft in der Flasche nicht, es wird aber erwartet, dass man mit einem Druck von 50 bar nach Sicherheitsstop am Riffdach (ca. 3 m Tiefe) ankommt und dann am Strand noch mind. 20 bar auf der Flasche sind. Also alles sehr unkompliziert.</w:t>
      </w:r>
    </w:p>
    <w:p>
      <w:pPr>
        <w:pStyle w:val="Normal"/>
        <w:rPr/>
      </w:pPr>
      <w:r>
        <w:rPr/>
        <w:t>Das Hausriff beginnt ungefähr 75 m vom Strand entfernt, der beste Weg dahin ist – auch im Hinblick auf Wellengang und schlechte Sicht – mit einer Leine markiert, an dessen Ende eine Badeplattform verankert ist. Der Boden ist hier sandig, aber mit etwas Geduld und gutem Auge lässt sich auch hier einiges interessantes finden. Das Riffdach in einer Tiefe von ca. 2 m – 3,5 m ist absolut heil, von Korallenbleiche oder unvorsichtigen Tauchern keine Spur und sehr sehenswert, es steht den besten Riffen im Roten Meer mit Sicherheit in nichts nach. Nach dem Riffdach geht es senkrecht bis auf eine Tiefe von ca. 15 m, danach gibt es ein kleines Plateau, dann geht es steil weiter auf eine Tiefe von ca. 25 m und danach zieht sich der Abhang in einem Winkel von ca. 45 ° runter auf größere Tiefen von 150m und tiefer. Großfisch und Wracks gibt es hier nicht, aber die Liebhaber von allem was klein ist und Makrofotografen kommen hier voll auf ihre Kosten. Schnecken in allen Farben des Regenbogens, Flankenkiemer, Seeschlangen, Octopusse – dies sind nur einige der Highlights über die man hier bei jedem Tg stolpert.</w:t>
      </w:r>
    </w:p>
    <w:p>
      <w:pPr>
        <w:pStyle w:val="Normal"/>
        <w:rPr/>
      </w:pPr>
      <w:r>
        <w:rPr/>
        <w:t>Das Profil an den Bootstauchplätzen sieht ähnlich aus, die Fauna und Flora differiert ein wenig, hervorzuheben ist hier der Tauchplatz 8 der einfach nur verschwenderisch ausgestattet ist. Des weiteren besteht die Möglichkeit, 2 Höhlen zu betauchen, wobei die eine definitiv nicht für Anfänger geeignet ist, Silber ist hier das Minimum was man an Erfahrung haben sollte.</w:t>
      </w:r>
    </w:p>
    <w:p>
      <w:pPr>
        <w:pStyle w:val="Normal"/>
        <w:rPr/>
      </w:pPr>
      <w:r>
        <w:rPr/>
        <w:t>Strömung ist an allen Tauchplätzen kein Problem, am Hausriff tritt sie nur leicht auf so dass auch Anfänger keine Probleme bekommen sollten, an den Bootstauchplätzen ist sie schon mal etwas stärker, aber die Bootsführer sind ziemlich gut und fahren den Luftblasen hinterher so dass man beim Auftauchen nicht lange auf sein Boot zu warten braucht. Bei Wellengang, wenn das Verfolgen der Luftblasen schwierig ist, wird man von einem einheimischen Guide begleitet der dann eine Oberflächenboje mitführt damit das Boot einen leicht finden kann.</w:t>
      </w:r>
    </w:p>
    <w:p>
      <w:pPr>
        <w:pStyle w:val="Normal"/>
        <w:rPr/>
      </w:pPr>
      <w:r>
        <w:rPr/>
        <w:t xml:space="preserve">Der Aufpreis für einen Bootstauchgang beträgt gegenüber einen Hausriff Tg übrigens nur 3,90 €, von teuer kann man da wirklich nicht sprechen. Nitrox gab es auch, auch gegen Aufpreis, aber auf dem gleichen niedrigen Kostenniveau wie alles andere auch. </w:t>
      </w:r>
    </w:p>
    <w:p>
      <w:pPr>
        <w:pStyle w:val="Normal"/>
        <w:rPr/>
      </w:pPr>
      <w:r>
        <w:rPr/>
        <w:t>Unsere erste Tauchwoche verging wie im Fluge bei traumhaftem Wetter, in der zweiten Woche bildete sich über uns aber ein Tiefdruckgebiet, das dann zum Taifun wurde und irgendwann nach Richtung Japan abzog und dort ein paar Tage später die Formel 1 durcheinanderwirbelte. Auf das Leben an Land und im Ressort hatte das keinen Einfluss, nur das die Sonne etwas weniger schien, angenehm warm war es immer noch, und so viel mehr hat es auch nicht geregnet, wir hatten sowieso Regenzeit, aber die Schauer waren gut zu ertragen, es regnete – wenn überhaupt – ein bis zweimal am Tag für etwa eine halbe Stunde, meist jedoch Nachts.</w:t>
      </w:r>
    </w:p>
    <w:p>
      <w:pPr>
        <w:pStyle w:val="Normal"/>
        <w:rPr/>
      </w:pPr>
      <w:r>
        <w:rPr/>
        <w:t>Nur das Tauchen, das wurde interessanter. Der Einstieg am Hausriff wurde von Tag zu Tag gewöhnungsbedürftiger, und als die Wellen eine Höhe von etwa 4 m erreicht hatten gab es nur noch 2 Leute die sich da ins Wasser gewagt haben, und der Eine auch nur, weil er musste. Der Tauchlehrer der Basis konnte mich ja schließlich nicht an Land stehen lassen, das ging gegen seine Ehre und gegen die der Basis. War aber schon was besonderes, bei 4 m Welle zwischen einigen Felsen ins Wasser zu gehen und dann über ein Riff zu tauchen, man musste die Wellen schon gut abpassen um in den Wellentälern nicht aufs Riffdach und damit auf die Korallen und die allgegenwärtigen Seeigel gesetzt zu werden. Die Wellenbewegungen waren an der Riffkante bis in eine Tiefe von ca. 15 m spürbar, das Wasser ziemlich voll von Schwebeteilchen mit Sichtweiten an der Oberfläche von wenig mehr als 50 cm, aber wenn man etwas tiefer kam waren die gewohnten Sichtweiten von ca. 20 m und mehr wieder vorhanden.</w:t>
      </w:r>
    </w:p>
    <w:p>
      <w:pPr>
        <w:pStyle w:val="Normal"/>
        <w:rPr/>
      </w:pPr>
      <w:r>
        <w:rPr/>
        <w:t>Der TL der Basis hat dann auch noch versucht an einer etwas geschützteren Stelle einen Bootstauchgang durchzuführen, aber irgendwie sind die Bootsführer mit dem Wellengang nicht so ganz klar gekommen und haben beinahe Schiffe versenken gespielt. Wir waren in unserem Boot nur zu viert, außer mir noch der Bootsführer, ein Helfer und der TL der Basis, und dass das Boot nicht voll schlug und kenterte ist nur dem Umstand zu verdanken, dass Ralf und ich rechtzeitig abgesprungen sind. Die anderen beiden Boote, die uns gefolgt sind, haben dann sofort abgedreht und sind zum Strand zurück gefahren. Der Versuch, an dieser Stelle zu tauchen wurde dann abgebrochen und an einen anderen, noch geschützteren Platz verlegt.</w:t>
      </w:r>
    </w:p>
    <w:p>
      <w:pPr>
        <w:pStyle w:val="Normal"/>
        <w:rPr/>
      </w:pPr>
      <w:r>
        <w:rPr/>
        <w:t>Nach 14 Tagen Aufenthalt ging es dann auf dem gleichen Wege wie bei der Anreise wieder zurück, allerdings mit einem kurzen Stop in Cebu, unser Flugzeug ging erst nachts um 2:50 Uhr. Eden brachte uns wieder bis zu Flughafen, den Abend verbrachten wir in einem auf einem Hügel gelegenem Restaurant mit einem herrlichen Blick über die Stadt und einem super Essen – alles im Preis inbegriffen.</w:t>
      </w:r>
    </w:p>
    <w:p>
      <w:pPr>
        <w:pStyle w:val="Normal"/>
        <w:rPr/>
      </w:pPr>
      <w:r>
        <w:rPr/>
        <w:t>Die Rückreise war genauso anstrengend wie die Anreise, und nach 43 Stunden seit Abfahrt vom Ressort waren wir dann endlich wieder zu Hause. Probleme gab es am Flughafen von Cebu, wo man sich zuerst ganz weigerte unsere Tauchlampen mitzunehmen, obwohl bei diesen die Birne entfernt war, aber das technisch hochgeschulte Bodenpersonal machte die Akkus als gefährliche Hitzequelle aus die unbedingt ausgebaut werden müsse und war erst nach langen Diskussionen in Englischer Sprache dazu zu bewegen, die Lampen in einem Papierumschlag (bietet sehr viel Brandschutz) mit an Bord zu geben, aber nur in die Hände der Besatzung. Die Lampen in Doha wiederzubekommen war gar nicht mal so einfach, wir mussten schon sehr massiv werden und haben uns geweigert, das Flugfeld (wir wurden mit Bussen vom Flieger zum Terminal gefahren) ohne unsere Lampen zu verlassen. Nach längeren Diskussionen und nachdem andere Passagiere, die im Bus auf uns warten mussten, laut wurden, bekamen wir unsere Lampen dann zurück. Wie uns hinterher gesagt wurde, ist der Flughafen von Cebu für solche Sperenzchen bekannt, und wir hätten Glück gehabt unsere Lampen überhaupt wiederbekommen zu haben.</w:t>
      </w:r>
    </w:p>
    <w:p>
      <w:pPr>
        <w:pStyle w:val="Normal"/>
        <w:rPr/>
      </w:pPr>
      <w:r>
        <w:rPr/>
        <w:t>Zusammenfassend kann man sagen: Es war ein Traumurlaub. Maßgeblich dazu beigetragen haben die perfekte, flexible Organisation vor Ort, die familiäre Atmosphäre im Ressort, das perfekte Tauchen und nicht zuletzt die unglaubliche Freundlichkeit, Natürlichkeit und Aufgeschlossenheit Fremden gegenüber von Seiten der Einheimischen. Eine besondere Erwähnung Wert ist der Service im Ressort, das vielstimmige „Yeees“ aus der Küche als Antwort auf das Klingeln der Gäste hatte schon fast Kultstatus, genauso wie das Lächeln der Bedienung.</w:t>
      </w:r>
    </w:p>
    <w:p>
      <w:pPr>
        <w:pStyle w:val="Normal"/>
        <w:rPr/>
      </w:pPr>
      <w:r>
        <w:rPr/>
        <w:t>Es gäbe noch so viele Geschichten, Geschichtchen und Anekdoten zu berichten, aber leider ist dieser Bericht so schon recht lang geraten, so dass es den Rahmen bei weitem sprengen würde, alles berichtenswerte hier aufzuschreiben.</w:t>
      </w:r>
    </w:p>
    <w:p>
      <w:pPr>
        <w:pStyle w:val="Normal"/>
        <w:rPr/>
      </w:pPr>
      <w:r>
        <w:rPr/>
        <w:t>Die Welt hat so viele schöne Ecken, und das Leben ist leider viel zu kurz um sie alle zu sehen, warum sollte man also zweimal an den gleichen Ort fahren? Das war bislang unsere Einstellung, aber hierhin werden wir bestimmt noch einmal fahren, Land und Leute haben einfach zuviel Schönes zu bieten.</w:t>
      </w:r>
    </w:p>
    <w:p>
      <w:pPr>
        <w:pStyle w:val="Normal"/>
        <w:rPr/>
      </w:pPr>
      <w:r>
        <w:rPr/>
        <w:t>Wer noch weitere Informationen haben möchte, findet diese unter www.bituon.com</w:t>
      </w:r>
    </w:p>
    <w:p>
      <w:pPr>
        <w:pStyle w:val="Normal"/>
        <w:rPr/>
      </w:pPr>
      <w:r>
        <w:rPr/>
      </w:r>
    </w:p>
    <w:p>
      <w:pPr>
        <w:pStyle w:val="Normal"/>
        <w:rPr/>
      </w:pPr>
      <w:r>
        <w:rPr/>
        <w:t>Ihlienworth, 19.10.04</w:t>
      </w:r>
    </w:p>
    <w:p>
      <w:pPr>
        <w:pStyle w:val="Normal"/>
        <w:rPr/>
      </w:pPr>
      <w:r>
        <w:rPr/>
      </w:r>
    </w:p>
    <w:p>
      <w:pPr>
        <w:pStyle w:val="Normal"/>
        <w:rPr/>
      </w:pPr>
      <w:r>
        <w:rPr/>
        <w:t>Peter und Luck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48:00Z</dcterms:created>
  <dc:creator>bolzen</dc:creator>
  <dc:description/>
  <dc:language>en-US</dc:language>
  <cp:lastModifiedBy>bolzen</cp:lastModifiedBy>
  <cp:lastPrinted>2004-10-19T14:28:00Z</cp:lastPrinted>
  <dcterms:modified xsi:type="dcterms:W3CDTF">2004-11-02T07:18:00Z</dcterms:modified>
  <cp:revision>14</cp:revision>
  <dc:subject/>
  <dc:title>Nach langen, gründlichen und nicht immer einfachen Überlegungen stand Anfang des Jahres fest, dass wir unseren Urlaub dieses J</dc:title>
</cp:coreProperties>
</file>